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620"/>
        <w:gridCol w:w="231"/>
        <w:gridCol w:w="3"/>
      </w:tblGrid>
      <w:tr>
        <w:trPr/>
        <w:tc>
          <w:tcPr>
            <w:tcW w:w="10349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709" w:right="28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3.03.2025 г.                                                                                                                    №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3.12.2024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5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6 и 2027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069" w:right="283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5 год (приложение 5) изложить в новой редак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5 год (приложение 7) изложить в новой        редак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 5, 7  на сайте Нижнеуратьминского        сельского поселения Нижнекамского муниципального района Республики Татарста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703580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8"/>
                                    <w:gridCol w:w="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38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709" w:right="283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283"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pt;height:24.5pt;mso-wrap-distance-left:0pt;mso-wrap-distance-right:9pt;mso-wrap-distance-top:0pt;mso-wrap-distance-bottom:0pt;margin-top: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8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1083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ind w:left="709" w:right="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83"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     </w:t>
              <w:tab/>
              <w:t>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3 декабря 2024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  <w:gridCol w:w="425"/>
              <w:gridCol w:w="426"/>
              <w:gridCol w:w="1417"/>
              <w:gridCol w:w="709"/>
              <w:gridCol w:w="992"/>
            </w:tblGrid>
            <w:tr>
              <w:trPr>
                <w:trHeight w:val="69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4 056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3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28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88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87,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5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852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 605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05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0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0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2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2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7,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7,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070,9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07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070,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844,9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22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35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2" w:leader="none"/>
              </w:tabs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9019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3 декабря 2024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3 дека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5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6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9"/>
              <w:gridCol w:w="567"/>
              <w:gridCol w:w="425"/>
              <w:gridCol w:w="426"/>
              <w:gridCol w:w="1417"/>
              <w:gridCol w:w="567"/>
              <w:gridCol w:w="992"/>
            </w:tblGrid>
            <w:tr>
              <w:trPr>
                <w:trHeight w:val="47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7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06,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6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150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28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8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87,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5,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852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 605,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05,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0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0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2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2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7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7,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,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070,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070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070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84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2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35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Нижнеуратьм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0:00Z</dcterms:created>
  <dc:creator>User</dc:creator>
  <dc:description/>
  <cp:keywords/>
  <dc:language>en-US</dc:language>
  <cp:lastModifiedBy>N.Uratma</cp:lastModifiedBy>
  <cp:lastPrinted>2025-02-20T16:07:00Z</cp:lastPrinted>
  <dcterms:modified xsi:type="dcterms:W3CDTF">2025-03-26T07:44:00Z</dcterms:modified>
  <cp:revision>8</cp:revision>
  <dc:subject/>
  <dc:title/>
</cp:coreProperties>
</file>